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4"/>
          <w:szCs w:val="24"/>
        </w:rPr>
      </w:pPr>
      <w:r>
        <w:rPr>
          <w:rFonts w:eastAsia="Batang;바탕"/>
          <w:sz w:val="24"/>
          <w:szCs w:val="24"/>
        </w:rPr>
        <w:t>Rainer Müller und Frauke Koppelin  (in: Gerlinger, Th., u.a.(Hg.) (2010), Politik für Gesundheit,Bern,S. 65-74)</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Lebenslauf, Arbeit und Gesundheit</w:t>
      </w:r>
    </w:p>
    <w:p>
      <w:pPr>
        <w:pStyle w:val="Normal"/>
        <w:rPr>
          <w:rFonts w:eastAsia="Batang;바탕"/>
          <w:sz w:val="24"/>
          <w:szCs w:val="24"/>
        </w:rPr>
      </w:pPr>
      <w:r>
        <w:rPr>
          <w:rFonts w:eastAsia="Batang;바탕"/>
          <w:sz w:val="24"/>
          <w:szCs w:val="24"/>
        </w:rPr>
      </w:r>
    </w:p>
    <w:p>
      <w:pPr>
        <w:pStyle w:val="Normal"/>
        <w:numPr>
          <w:ilvl w:val="0"/>
          <w:numId w:val="1"/>
        </w:numPr>
        <w:rPr>
          <w:rFonts w:eastAsia="Batang;바탕"/>
          <w:sz w:val="24"/>
          <w:szCs w:val="24"/>
        </w:rPr>
      </w:pPr>
      <w:r>
        <w:rPr>
          <w:rFonts w:eastAsia="Batang;바탕"/>
          <w:sz w:val="24"/>
          <w:szCs w:val="24"/>
        </w:rPr>
        <w:t xml:space="preserve">Lebenszeit und Arbeitszeit </w:t>
      </w:r>
    </w:p>
    <w:p>
      <w:pPr>
        <w:pStyle w:val="Normal"/>
        <w:rPr>
          <w:rFonts w:eastAsia="Batang;바탕"/>
          <w:sz w:val="24"/>
          <w:szCs w:val="24"/>
        </w:rPr>
      </w:pPr>
      <w:r>
        <w:rPr>
          <w:rFonts w:eastAsia="Batang;바탕"/>
          <w:sz w:val="24"/>
          <w:szCs w:val="24"/>
        </w:rPr>
        <w:t xml:space="preserve">Der „Kampf um die Arbeitszeit“ (Negt, 1984) ist seit Beginn der Industrialisierung auf der Tagesordnung der gesellschaftspolitischen Auseinandersetzungen und zentrales Feld bis heute gesellschaftlicher Interessenspolitiken zur Gestaltung der Arbeit. Die „Zerstörung und Wiederaneignung von Zeit“ (Zoll, 1988) gilt jedoch als Aufforderung für den gesamten Lebenslauf mit seinen Sphären und Sequenzen. In diesem Zusammenhang wird „Arbeitszeit als Lebenszeit“ definiert. Zeitpolitik und Zeitgestaltung unterliegen zwar einer ständigen Herausforderung. Sie erhalten aber unter den heutigen demographischen, ökonomischen und gesellschaftlichen Bedingungen der Globalisierung eine erhöhte Relevanz, denn die herrschenden Verständnisse von Produktivität sind eng an eine Ökonomie der Zeit gebunden. Eine Ökonomisierung der Zeit wurde in der Moderne nicht nur für die Arbeitswelt durchgesetzt. Sie bestimmt bis heute alle Lebenssphären des Individuums. Dies umfasst die Zeitspanne von der Zeugung bis zum Tod. Alltagszeit, Lebenszeit, Arbeitszeit sind in einer globalen, kapitalistisch organisierten Welt einer Verwendungslogik von Produktivität unterworfen. Begriffe aus der Wirtschaft wie Humankapital oder Humanressource (z.B. in der Bildungspolitik) zeugen davon. Muster der Zeitverwendung sind in erhöhtem Maße nach Rationalitätskriterien von „Nützlichkeit“ zu rechtfertigen(Rinderspacher, 1985, S.67). Die Geltung der linearen, abstrakten Zeit und ihre Ökonomisierung in der Produktionssphäre bleibt nicht auf diesen Bereich beschränkt, sondern greift über auf die anderen sozialen und kulturellen Lebenskontexte. „Rationale Lebensmethodik hinsichtlich der Zeit bedeutet für das Individuum, abstrakte Zeit als methodisches Prinzip zu verinnerlichen“(Neumann, 1988, S.170). Dieses methodische Prinzip, knappe Güter wie Zeit nicht zu vergeuden, gilt für die moderne Lebensführung im Lebensverlauf.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In den letzten Jahren hat sich die Zeitökonomie in der Arbeit  in Bezug auf Dauer, Lage, Verdichtung, Autonomie, Verlässlichkeit, Rhythmus und Flexibilisierung weg von dem klassischen Normalarbeitsverhältnis in Richtung flexibler Arbeitszeitarrangements bewegt (European Foundation, 2007). Bei diesen zunehmenden Flexibilisierungen variiert die Verteilung und Verdichtung der Arbeit über Tag, Woche, Monat, Jahr und Lebenszeit stärker diskontinuierlich auch hinsichtlich des Arbeitsrhythmus. Dies gilt sowohl für abhängig Beschäftigte als auch für Selbstständige. Flexible Arbeitszeiten, wie Schichtarbeit z. T. mit Nachtarbeit, wirken als erhöhtes Gesundheitsrisiko (Hornberger et al., 2000). Die langfristigen gesundheitlichen Auswirkungen sind ungeklärt (Janssen, Nachreiner, 2004). Arbeitszeit ist seit je Quelle von erfahrenen Belastungen und Beanspruchungen. </w:t>
      </w:r>
    </w:p>
    <w:p>
      <w:pPr>
        <w:pStyle w:val="Normal"/>
        <w:rPr/>
      </w:pPr>
      <w:r>
        <w:rPr>
          <w:rFonts w:eastAsia="Batang;바탕"/>
          <w:sz w:val="24"/>
          <w:szCs w:val="24"/>
        </w:rPr>
        <w:t>Die Verpflichtung  zur menschengerechten Gestaltung sieht sich angesichts der Wandels der Arbeitsformen vor große Herausforderungen gestellt. Diese ergeben sich insbesondere aus den sich ausdifferenzierenden Arbeitszeitregimen (flexible und verdichtete Arbeitszeiten). Die Herausforderungen richten sich nicht nur an Politik, sondern ebenfalls an die multidisziplinäre Arbeitswissenschaft. In wissenschaftlicher Sicht muss das Verhältnis von Arbeitszeit und Gesundheit sowohl unter pathogenetischer als auch salutogenetischer Perspektive angegangen werden. Welche Formen von Arbeitszeiten machen akut oder langfristig krank bzw. führen zu einer Leistungswandlung des Erwerbstätigen oder gar zu einem vorzeitigen Tod? Positiv gefragt, wie muss Arbeitszeit gestaltet sein, dass sie Gesundheit fördert, aufrecht erhält oder wieder herstellt und ein langes gesundes Leben in Würde ermöglicht? Zu bedenken bleibt, dass die Risiken für Gesundheit und ein gelungenes langes Leben in Würde nicht nur in der Arbeitwelt zu suchen sind. Andere Umweltfaktoren und äußere Einflüsse, soziale Stressbedingungen und mangelnde Unterstützungen sowie individuelles Verhalten sind ebenfalls an der Genese von Krankheit beteiligt bzw. an dem Erhalt der Gesundheit. Bei einer wissenschaftlichen Bearbeitung zu den Determinanten von Gesundheit, einschließlich derjenigen sozialer, politischer und ökonomischer Herkunft, sind naturwissenschaftliche wie auch sozialwissenschaftliche bzw. psychologische Konzepte und Erkenntnisse heranzuziehen. Allerdings steht kein tragfähiges Krankheits- bzw. Gesundheitsmodell zur Verfügung, das die Konzepte integriert. Dies gilt insbesondere, wenn die Sicht auf einen langen Lebenszyklus geworfen wird.</w:t>
      </w:r>
    </w:p>
    <w:p>
      <w:pPr>
        <w:pStyle w:val="Normal"/>
        <w:rPr/>
      </w:pPr>
      <w:r>
        <w:rPr>
          <w:rFonts w:eastAsia="Batang;바탕"/>
          <w:sz w:val="24"/>
          <w:szCs w:val="24"/>
        </w:rPr>
        <w:t>Trotz der Schwierigkeiten, pathogenetische bzw. salutogenetische „Ereignisketten“ in den einzelnen Biographien bzw. im Lebenslauf wissenschaftlich nachzuzeichnen , gibt es gute Evidenzen für Erklärungen zum Zusammenhang von schichtenspezifischen Arbeits- und Lebensbedingungen mit Gesundheit und Krankheit in ihrer zeitlichen Struktur. Hierzu zählen u. a. Theoreme und wissenschaftliche Erkenntnisse zum Rhythmus (Hildebrandt et al., 1998; Spork, 2004) und zum biopsychosozialen Stress (Nitsch et al., 1981; Rensing et al., 2006).</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Rhythmus und Stress werden sowohl in den Natur- und Sozialwissenschaften sowie der Psychologie bearbeitet. Diese beiden Konzepte können deshalb eine wichtige theoretische Scharnierfunktion übernehmen. In Verbindung mit einer „Soziologie des Körpers“(Gugutzer, 2004, Schroer, 2005) und einer Psychologie des Leibes können Erkenntnisse der Stress- und Rhythmusforschung für Public Health in der Arbeitswelt fruchtbar gemacht werden. In den gebräuchlichen Konzeptionen von Rhythmus und Stress wird nach der Zeit als Ordnungsgefüge für Naturprozesse gefragt. Gegenständliche Strukturen, Dinge, soziale Beziehungen und Reihenfolgen sowie Verständnisse von Vergangenheit, Gegenwart und Zukunft zählen hierzu. Beide Konzepte beinhalten implizit normative, d.h. wertende Aussagen und ermöglichen einen theoretischen Anschluss an anthropologische Diskurse zu „Identität, Leiblichkeit, Normativität“(Barkhaus et al., 1996). Der Leib wird als „Umschlagstelle“ zwischen „Kultur und Natur“(Waldenfels, 2000) gesehen und in der technisch und ökonomisch bestimmten Arbeit mit ihren modernen Flexibilisierungen zu betrachten sein. Zwischen Zeitbild und Menschenbild besteht eine wechselseitige Abhängigkeit (Rinderspacher, 1985). Allerdings ist zu fragen, welches Bild vom Menschen wird ex- oder implizit den direkten und indirekten Zeitpolitiken bzw. Zeitregimen in den verschiedenen Sphären der Lebens- und Arbeitswelt zu Grunde gelegt? Davon berührt ist auch die Frage, welches Verständnis von Menschenrecht und Menschenwürde das Bild vom Menschen bestimmt (Menke, Pollmann, 2007)?</w:t>
      </w:r>
    </w:p>
    <w:p>
      <w:pPr>
        <w:pStyle w:val="Normal"/>
        <w:rPr>
          <w:rFonts w:eastAsia="Batang;바탕"/>
          <w:sz w:val="24"/>
          <w:szCs w:val="24"/>
        </w:rPr>
      </w:pPr>
      <w:r>
        <w:rPr>
          <w:rFonts w:eastAsia="Batang;바탕"/>
          <w:sz w:val="24"/>
          <w:szCs w:val="24"/>
        </w:rPr>
      </w:r>
    </w:p>
    <w:p>
      <w:pPr>
        <w:pStyle w:val="Normal"/>
        <w:numPr>
          <w:ilvl w:val="0"/>
          <w:numId w:val="1"/>
        </w:numPr>
        <w:rPr>
          <w:sz w:val="24"/>
          <w:szCs w:val="24"/>
        </w:rPr>
      </w:pPr>
      <w:r>
        <w:rPr>
          <w:sz w:val="24"/>
          <w:szCs w:val="24"/>
        </w:rPr>
        <w:t>Arbeit und Biographie – „Riskierte Leiblichkeit“ im alten und neuen kulturellen Modell</w:t>
      </w:r>
    </w:p>
    <w:p>
      <w:pPr>
        <w:pStyle w:val="Normal"/>
        <w:rPr/>
      </w:pPr>
      <w:r>
        <w:rPr>
          <w:sz w:val="24"/>
          <w:szCs w:val="24"/>
        </w:rPr>
        <w:t>„</w:t>
      </w:r>
      <w:r>
        <w:rPr>
          <w:sz w:val="24"/>
          <w:szCs w:val="24"/>
        </w:rPr>
        <w:t xml:space="preserve">Riskierte Leiblichkeit“ meint, dass Körper bzw. Leib ein Risiko sein kann oder riskant genutzt wird. Die Person kann ihre gesellschaftlichen Verpflichtungen nach Maßgabe rationaler Lebensmethodik hinsichtlich der Zeitnutzung nicht hinreichend oder kaum noch erfüllen. Es kann ebenso bedeuten, dass Körper bzw. Leib riskiert wird, um Herausforderungen bei der Existenzsicherung im Lebensverlauf nachkommen zu können. Existenzsicherung geschieht in unserer Marktgesellschaft über Erwerbsarbeit. Mit dieser ambivalenten Sicht auf Risiko und Leiblichkeit sind Verständnisse von Gesundheit und Sicherheit angesprochen. Sicherheit und Gesundheit wurden in der Herausbildung der Industriegesellschaft in den vergangenen 150 Jahren zu normativen Konzepten, die gestaltende Kraft entfalteten. Sicherheit und Gesundheit wurden zu allgemein verbindlichen Lebens- und Verhaltensrichtlinien im privaten, öffentlichen und im privatwirtschaftlich betrieblichen Zusammenhang. Gesundheit wurde dabei als Leistungs- bzw. Arbeitsfähigkeit zur ausschließlichen Basis der Existenz lohnabhängiger Schichten definiert. In diesem Zuge wurde Gesundheit auch Gegenstand wissenschaftlicher Deutung der Physiologie, Hygiene und später der Soziologie und Psychologie, also der Disziplinen der Arbeits- und Gesundheitswissenschaften. Mit der Erfindung des Homo öconomicus wurde zugleich um 1900 der Homo hygienicus (Labisch, 1992) kreiert. Im Zwang zur rationalen Lebens- und Betriebsführung mit rationaler Zeitverwendung wurden beide Konzepte miteinander verflochten. </w:t>
      </w:r>
    </w:p>
    <w:p>
      <w:pPr>
        <w:pStyle w:val="Normal"/>
        <w:rPr>
          <w:sz w:val="24"/>
          <w:szCs w:val="24"/>
        </w:rPr>
      </w:pPr>
      <w:r>
        <w:rPr>
          <w:sz w:val="24"/>
          <w:szCs w:val="24"/>
        </w:rPr>
        <w:t>Die Einsicht, dass Erwerbsarbeit und Gesundheit fundamental in einem Wechselverhältnis stehen, wurde zur grundlegenden Erkenntnis in der Ausgestaltung der westlichen Sozialstaaten in den letzten 150 Jahren. Denn individuelle und kollektive Wohlfahrt basiert auf Ausbildung und Pflege des Arbeitsvermögens als Teil des Humanvermögens. Zum „kulturellen Gedächtnis“ (Assmann, 1992) gehört allerdings, sich darüber bewusst zu sei, dass eine emanzipatorische Sozialpolitik zur Überwindung der „industriellen Pathologie“(Marx, 1890, 1971, S. 384)  gegen massive Widerstände durchgesetzt werden musste und eine „Memoria passionis“ (Metz, 2006) im Zeitalter einer marktgetriebenen Globalisierung  für die globalen Arbeits- und Lebenswelten eine fundamentale Herausforderung darstellt (Senghaas-Knobloch, 2008).</w:t>
      </w:r>
    </w:p>
    <w:p>
      <w:pPr>
        <w:pStyle w:val="Normal"/>
        <w:rPr>
          <w:sz w:val="24"/>
          <w:szCs w:val="24"/>
        </w:rPr>
      </w:pPr>
      <w:r>
        <w:rPr>
          <w:sz w:val="24"/>
          <w:szCs w:val="24"/>
        </w:rPr>
        <w:t>Gesundheit als emanzipatorisches Konzept kann in dieser sozialgeschichtlichen Verortung verstanden werden als Fähigkeit zur gesellschaftlichen Teilhabe im Lebensverlauf in den je konkreten lebens- und arbeitsweltlichen Situationen. Damit kann Gesundheit als Kompetenz interpretiert werden, mit eigenen Ansprüchen und Erwartungen auf der einen Seite und mit Anforderungen und Notwendigkeiten der Lebens- und Arbeitswelt auf der anderen Seite souverän umgehen zu können. Dieser Definition von Gesundheit unterliegt stillschweigend die Vorstellung eines funktionierenden ständig über den Lebenslauf verfügbaren leistungsfähigen Körpers bzw. Leibes, auch in der Erwerbsarbeit.</w:t>
      </w:r>
    </w:p>
    <w:p>
      <w:pPr>
        <w:pStyle w:val="Normal"/>
        <w:rPr/>
      </w:pPr>
      <w:r>
        <w:rPr>
          <w:sz w:val="24"/>
          <w:szCs w:val="24"/>
        </w:rPr>
        <w:t>Betriebliche Leistungspolitik und arbeitswissenschaftliche Konzeptionen zur Ermittlung von Lohn und Leistung unterstellen eine prinzipiell ständig verfügbare Normalleistung. Das Verhältnis von Arbeit/Erwerbsarbeit, Leib und Biographie hat in der Deutung der angesprochenen Ambivalenz riskierter Leiblichkeit seine je zeitgenössische Ausgestaltung. Dies wird zum Ausdruck gebracht, wenn vom "alten und neuen kulturellen Modell" gesprochen wird. Das alte Modell wird als Maschinen- und Kraftmodell des männlichen Industriearbeiters beschrieben.</w:t>
      </w:r>
    </w:p>
    <w:p>
      <w:pPr>
        <w:pStyle w:val="Normal"/>
        <w:rPr>
          <w:sz w:val="24"/>
          <w:szCs w:val="24"/>
        </w:rPr>
      </w:pPr>
      <w:r>
        <w:rPr>
          <w:sz w:val="24"/>
          <w:szCs w:val="24"/>
        </w:rPr>
        <w:t>Wissenschaftliches Interesse fand dieser "Industriekörper" als durch Unfälle und Berufskrankheiten geschädigter Organismus in der klinischen Pathologie und Toxikologie. Als störanfällige Organismus wurde er Gegenstand für eine physikalisch-chemische Betrachtungsweise der Leistungsphysiologie. Als zu erziehender widerspenstiger Leib mit seinem Eigensinn wurde er als ein zu konditionierender Körper später Gegenstand der Psychologie und Soziologie in der tayloristischen Arbeitswissenschaft (Milles, Müller, 1985).</w:t>
      </w:r>
    </w:p>
    <w:p>
      <w:pPr>
        <w:pStyle w:val="Normal"/>
        <w:rPr>
          <w:sz w:val="24"/>
          <w:szCs w:val="24"/>
        </w:rPr>
      </w:pPr>
      <w:r>
        <w:rPr>
          <w:sz w:val="24"/>
          <w:szCs w:val="24"/>
        </w:rPr>
      </w:r>
    </w:p>
    <w:p>
      <w:pPr>
        <w:pStyle w:val="Normal"/>
        <w:rPr>
          <w:sz w:val="24"/>
          <w:szCs w:val="24"/>
        </w:rPr>
      </w:pPr>
      <w:r>
        <w:rPr>
          <w:sz w:val="24"/>
          <w:szCs w:val="24"/>
        </w:rPr>
        <w:t>Das neue kulturelle Modell im Wechselspiel von Arbeit, Leib und Biographie betont in der dualistischen Perspektive von Körper und Geist die kognitiven bzw. emotionalen Dimensionen von riskierter Leiblichkeit in der Ambivalenz von geschädigt/störanfällig versus therapiebedürftig/konditionierungsnotwendig.</w:t>
      </w:r>
    </w:p>
    <w:p>
      <w:pPr>
        <w:pStyle w:val="Normal"/>
        <w:rPr>
          <w:sz w:val="24"/>
          <w:szCs w:val="24"/>
        </w:rPr>
      </w:pPr>
      <w:r>
        <w:rPr>
          <w:sz w:val="24"/>
          <w:szCs w:val="24"/>
        </w:rPr>
      </w:r>
    </w:p>
    <w:p>
      <w:pPr>
        <w:pStyle w:val="Normal"/>
        <w:rPr>
          <w:sz w:val="24"/>
          <w:szCs w:val="24"/>
        </w:rPr>
      </w:pPr>
      <w:r>
        <w:rPr>
          <w:sz w:val="24"/>
          <w:szCs w:val="24"/>
        </w:rPr>
        <w:t>Denn mit der Durchdringung der modernen Informations- und Kommunikationstechnologie fast aller Arbeitsfelder bei gleichzeitiger starker Zunahme von personaler und nichtpersonaler Dienstleistungsarbeit, wird die ganze Person als Geistes- und Gemütsarbeiter (Subjektivierung) gefordert (Minssen, 2006). Dies findet bei einer Verschärfung der sozialen, organisatorischen und technischen Rationalisierung statt, die als systemische Rationalisierung in und zwischen den Betrieben bzw. Selbständigen beschrieben wird.</w:t>
      </w:r>
    </w:p>
    <w:p>
      <w:pPr>
        <w:pStyle w:val="Normal"/>
        <w:rPr>
          <w:sz w:val="24"/>
          <w:szCs w:val="24"/>
        </w:rPr>
      </w:pPr>
      <w:r>
        <w:rPr>
          <w:sz w:val="24"/>
          <w:szCs w:val="24"/>
        </w:rPr>
        <w:t>Allerdings lässt sich eine Ungleichzeitigkeit riskierter Leiblichkeit zwischen alten und neuen kulturellen Modellen beobachten. Erfahren wird die Koppelung von Arbeit und Gesundheit, also Tätigsein und Befindlichkeit, nicht nur im täglichen, sondern ebenfalls im lebenszeitlichen Rhythmus des Erwachsenwerdens, des Älter- und Altwerdens in sozialer Ungleichheit. Die Ungleichheit zeigt sich in Risiken  chronischer Erkrankungen, der Frühverrentung, der Arbeitslosigkeit und im vorzeitigen Tod (Rosenbrock, 2001). Es gehört zu den alltäglichen Erfahrungen, dass Arbeit und Gesundheit an Leiblichkeit gebunden ist. Leiblichkeit wird dabei nicht als bloßer Körpers gedeutet, sondern als die lebenspraktische Einheit der organischen, seelischen, geistigen und sozialen Ebenen des eigenen Selbst verstanden.</w:t>
      </w:r>
    </w:p>
    <w:p>
      <w:pPr>
        <w:pStyle w:val="Normal"/>
        <w:rPr>
          <w:sz w:val="24"/>
          <w:szCs w:val="24"/>
        </w:rPr>
      </w:pPr>
      <w:r>
        <w:rPr>
          <w:sz w:val="24"/>
          <w:szCs w:val="24"/>
        </w:rPr>
        <w:t xml:space="preserve">Die biographisch prozesshafte Integration der Ebenen des Physischen, des Psychischen und Sozialen läuft einerseits über die Sinne und die Sinnlichkeit des Leibes. Andererseits läuft die Integration auch über die unseren Handlungen Orientierung gebenden alltagspraktischen Sinnstrukturen und Deutungsmuster. Diese sind ebenfalls in der Arbeit präsent. In diesem biographischen Prozess bildet die Person ihre Sozialität und Subjektivität aus. Arbeit und Gesundheit werden über eine leibzentrierte Subjektivität erfahren und praktiziert. Zu den alltagsweltlichen Erfahrungen gehört ebenso, dass unser individuelles leibliches Selbstgefühl als Basis der Identität mit seinen Mustern von innerer und sozialer Kohärenz durch gesundheitliche Krisen und/oder instrumentalisierende risikohafte Arbeitsformen gefährdet werden kann. Dem Kohärenzsinn wiederum liegt ein Gefühl des Selbstvertrauens sowie eine Anerkennung durch andere – das können Personen oder auch Institutionen sein - zugrunde. Der Kohärenzsinn speist sich aus den Erfahrungen der eigenen Handlungsfähigkeit, der Gewissheit, sich selbst planend steuern zu können und der Fähigkeit, dem Leben einen Sinn geben zu können. Antonowsky (1987) hat es mit den Begriffen Machbarkeit, Vorhersehbarkeit und Sinnhaftigkeit umschrieben. Zu der eingestandenen oder ignorierten Gewissheit gehört, dass die Identitätsbildung auf einer fragilen Grundlage steht. Der subjektiv konkrete Leib, also Gesundheit, ist immer verletzbar und sterblich. Er entfaltet in seiner rhythmischen Dynamik einen Eigensinn. Unter rein funktionalen Anforderungsmustern, wie z.B. Arbeitsdisziplin, wurde er als störend angesehen. Er wurde und wird zum Objekt sozialer Normierung und Disziplinierung (Foucault, 2004). Historisch war die `kollektive Zurichtung´, Ausbeutung und Verletzung, wie auch die Zerstörung von Körper bzw. Leib, jedoch auch Quelle von Widerstand und Revolte. </w:t>
      </w:r>
    </w:p>
    <w:p>
      <w:pPr>
        <w:pStyle w:val="Normal"/>
        <w:rPr>
          <w:sz w:val="24"/>
          <w:szCs w:val="24"/>
        </w:rPr>
      </w:pPr>
      <w:r>
        <w:rPr>
          <w:sz w:val="24"/>
          <w:szCs w:val="24"/>
        </w:rPr>
      </w:r>
    </w:p>
    <w:p>
      <w:pPr>
        <w:pStyle w:val="Normal"/>
        <w:numPr>
          <w:ilvl w:val="0"/>
          <w:numId w:val="1"/>
        </w:numPr>
        <w:rPr>
          <w:sz w:val="24"/>
          <w:szCs w:val="24"/>
        </w:rPr>
      </w:pPr>
      <w:r>
        <w:rPr>
          <w:sz w:val="24"/>
          <w:szCs w:val="24"/>
        </w:rPr>
        <w:t>Gesundheit als privates und öffentliches Gut</w:t>
      </w:r>
    </w:p>
    <w:p>
      <w:pPr>
        <w:pStyle w:val="Normal"/>
        <w:rPr>
          <w:sz w:val="24"/>
          <w:szCs w:val="24"/>
        </w:rPr>
      </w:pPr>
      <w:r>
        <w:rPr>
          <w:sz w:val="24"/>
          <w:szCs w:val="24"/>
        </w:rPr>
        <w:t>Der Gesundheitsbegriff ist nicht von Wertvorstellungen über Person und Gesellschaft zu trennen. Der Begriff verknüpft die Welt der Natur mit der Welt der Gesellschaft, d.h. mit dem Handeln und kulturellen Mustern von Personen bzw. Gruppen (Labisch, 1992).</w:t>
      </w:r>
    </w:p>
    <w:p>
      <w:pPr>
        <w:pStyle w:val="Normal"/>
        <w:rPr>
          <w:sz w:val="24"/>
          <w:szCs w:val="24"/>
        </w:rPr>
      </w:pPr>
      <w:r>
        <w:rPr>
          <w:sz w:val="24"/>
          <w:szCs w:val="24"/>
        </w:rPr>
        <w:t xml:space="preserve">Gesundheit, definiert als physische, psychische und soziale Leistungsfähigkeit, erhielt in der modernen säkularisierten Gesellschaft einen sehr zentralen Stellenwert. Gesundheit wird sowohl als individuelles, privates als auch als öffentlich, allgemeines Gut angesehen und wird von daher zum Gegenstand der Sozialen Sicherung. Gesundheit und Sicherheit sind von daher sowohl private als auch öffentliche Güter. Für öffentliche Güter gilt, dass sie nicht als Waren über Marktprozesse zu realisieren sind, sondern der öffentlichen Bereitstellung und des gesamtwirtschaftlichen Denkens und Handelns bedürfen. Dieser Doppelaspekt, nämlich ein privates und zugleich ein öffentliches-meritorisches Gut zu sein, macht die Grundauffassung von Public Health aus. Öffentliche Gesundheit kommt implizit in allen gesellschaftlichen Teilbereichen vor, sei es Bildung, Erwerbsarbeit, Familie, Verkehr, Ernährung oder städtisches Leben. Gesundheit wird von Aspekten von Macht und Herrschaft, von Interessen und Konflikten durchdrungen und unterliegt politischen Gestaltungs- und Entscheidungsprozessen. Die politische Durchsetzung von Public Health in „Private Company“, also die Feststellung von öffentlicher, sozialstaatlicher Verantwortung im privatwirtschaftlichen Betrieb, ist die Geschichte des Arbeitsschutzes und der betrieblichen Gesundheitsförderung (Rosenbrock, Müller, 1998, S.10- 32). </w:t>
      </w:r>
    </w:p>
    <w:p>
      <w:pPr>
        <w:pStyle w:val="Normal"/>
        <w:rPr>
          <w:sz w:val="24"/>
          <w:szCs w:val="24"/>
        </w:rPr>
      </w:pPr>
      <w:r>
        <w:rPr>
          <w:sz w:val="24"/>
          <w:szCs w:val="24"/>
        </w:rPr>
        <w:t>Public Health geht der uralten Frage über die Bedingungen eines guten Lebens nach und eben dies unter den Bedingungen der Marktökonomie (Rosenbrock, 1995). Wie sollte Erwerbsarbeit gestaltet sein, damit ein gesundes, sicheres und sozial angemessenes Leben möglich ist? Public Health als Theorie und Praxis setzt sich mit der angesprochenen Ambivalenz von riskierter Leiblichkeit auseinander. Im Vordergrund steht die Frage, über welche Maßnahmen bei gestörter Leiblichkeit (also z.B. Arbeitsunfähigkeit durch Krankheit), Gesundheit wieder hergestellt werden kann. Wie sind institutionelle Regulierungen und Steuerungen zu gestalten und Verantwortlichkeit festzulegen, dass durch Sach- und Finanzleistung die Existenz des Individuums in seinem sozialen Feld, also der soziale Status,  aufrecht erhalten und durch präventive Politiken gesichert werden kann (Rosenbrock, Kühn, Köhler, 1994). Eine auf Nachhaltigkeit orientierte Public Health-Konzeption berücksichtigt gleichermaßen ökologische, ökonomische und soziale Problemfelder in der Gestaltung von Arbeits- und Lebensbedingungen (Senghaas-Knobloch, 2008).</w:t>
      </w:r>
    </w:p>
    <w:p>
      <w:pPr>
        <w:pStyle w:val="Normal"/>
        <w:rPr>
          <w:sz w:val="24"/>
          <w:szCs w:val="24"/>
        </w:rPr>
      </w:pPr>
      <w:r>
        <w:rPr>
          <w:sz w:val="24"/>
          <w:szCs w:val="24"/>
        </w:rPr>
        <w:t>In ökonomischer Terminologie heißt dies dauerhafte Erhaltung von Human- (einschließlich Wissens- und Sozial-), Real- und Naturkapital. Der ökonomische Reduktionismus unterschlägt allerdings die wichtige Bedeutung zivilgesellschaftlicher Größen wie verantwortliche Elternschaft oder partizipationsfähige Bürgerinnen und Bürger für gesellschaftlichen Fortschritt und Wohlfahrt auch für die nächsten Generationen. Angemessener ist der Begriff Humanvermögen mit der der Unterkategorie Arbeitsvermögen (Kaufmann, 2009).</w:t>
      </w:r>
    </w:p>
    <w:p>
      <w:pPr>
        <w:pStyle w:val="Normal"/>
        <w:rPr>
          <w:sz w:val="24"/>
          <w:szCs w:val="24"/>
        </w:rPr>
      </w:pPr>
      <w:r>
        <w:rPr>
          <w:sz w:val="24"/>
          <w:szCs w:val="24"/>
        </w:rPr>
      </w:r>
    </w:p>
    <w:p>
      <w:pPr>
        <w:pStyle w:val="Normal"/>
        <w:numPr>
          <w:ilvl w:val="0"/>
          <w:numId w:val="1"/>
        </w:numPr>
        <w:rPr>
          <w:sz w:val="24"/>
          <w:szCs w:val="24"/>
        </w:rPr>
      </w:pPr>
      <w:r>
        <w:rPr>
          <w:sz w:val="24"/>
          <w:szCs w:val="24"/>
        </w:rPr>
        <w:t>Arbeit, Gesundheit und Sozialpolitik</w:t>
      </w:r>
    </w:p>
    <w:p>
      <w:pPr>
        <w:pStyle w:val="Normal"/>
        <w:rPr>
          <w:sz w:val="24"/>
          <w:szCs w:val="24"/>
        </w:rPr>
      </w:pPr>
      <w:r>
        <w:rPr>
          <w:sz w:val="24"/>
          <w:szCs w:val="24"/>
        </w:rPr>
        <w:t xml:space="preserve">Human- und Arbeitsvermögen zu sichern, ist zentrale Aufgabe der Politik zur Sozialen Sicherheit in nationalstaatlicher Verantwortung bzw. in Kontext der Europäischen Union. </w:t>
      </w:r>
    </w:p>
    <w:p>
      <w:pPr>
        <w:pStyle w:val="Normal"/>
        <w:rPr/>
      </w:pPr>
      <w:r>
        <w:rPr>
          <w:sz w:val="24"/>
          <w:szCs w:val="24"/>
        </w:rPr>
        <w:t>Die sozialpolitische Verantwortung zielt auf Inklusion und Partizipation. Jede Person muss danach Zugang zu allen Funktionskreisen der Gesellschaft erhalten können, so zum Recht, zum Bildungssystem, zur Gesundheitsversorgung, zur Möglichkeit der eigenen Familiengründung wie auch zum Wirtschaftsleben (Kaufmann, 2000). Soziale Sicherheit und Gesundheit sind in diesem Verständnis also relevante Aufgaben sozialstaatlicher Politik, nämlich der Gewährleistung der Reproduktion von Humanvermögen und dem Arbeitsvermögen als Teil davon. Der größte Teil der Reproduktion von Humanvermögen findet in privaten Haushalten, also der Familie statt.</w:t>
      </w:r>
    </w:p>
    <w:p>
      <w:pPr>
        <w:pStyle w:val="Normal"/>
        <w:rPr>
          <w:sz w:val="24"/>
          <w:szCs w:val="24"/>
        </w:rPr>
      </w:pPr>
      <w:r>
        <w:rPr>
          <w:sz w:val="24"/>
          <w:szCs w:val="24"/>
        </w:rPr>
        <w:t>Für die Ausbildung, Aufrechterhaltung und Weiterentwicklung des Arbeitsvermögens sind Bildungseinrichtungen und konkrete berufliche Tätigkeiten die entscheidenden Orte. Im Rahmen der Europäischen Union gilt als normatives Konzept des Sozialstaates heute Verantwortung dafür zu schaffen ,“dass die Ziele des Wohlstandes, der Freiheit, der Sicherheit, der Gleichheit und des Schutzes vor Not verwirklicht und von möglichst vielen Mitgliedern der Gesellschaft verstanden, angenommen und erfahren werden. Die Prinzipien des Einschlusses und der Teilhabe, der Gerechtigkeit und der Solidarität weisen den Weg, auf denen die Ziele zu verfolgen sind“ (Zacher, 2000, S.54).</w:t>
      </w:r>
    </w:p>
    <w:p>
      <w:pPr>
        <w:pStyle w:val="Normal"/>
        <w:rPr>
          <w:sz w:val="24"/>
          <w:szCs w:val="24"/>
        </w:rPr>
      </w:pPr>
      <w:r>
        <w:rPr>
          <w:sz w:val="24"/>
          <w:szCs w:val="24"/>
        </w:rPr>
      </w:r>
    </w:p>
    <w:p>
      <w:pPr>
        <w:pStyle w:val="Normal"/>
        <w:numPr>
          <w:ilvl w:val="0"/>
          <w:numId w:val="1"/>
        </w:numPr>
        <w:rPr>
          <w:sz w:val="24"/>
          <w:szCs w:val="24"/>
        </w:rPr>
      </w:pPr>
      <w:r>
        <w:rPr>
          <w:sz w:val="24"/>
          <w:szCs w:val="24"/>
        </w:rPr>
        <w:t>Arbeit, Gesundheit und Lebenslauf</w:t>
      </w:r>
    </w:p>
    <w:p>
      <w:pPr>
        <w:pStyle w:val="Normal"/>
        <w:rPr>
          <w:sz w:val="24"/>
          <w:szCs w:val="24"/>
        </w:rPr>
      </w:pPr>
      <w:r>
        <w:rPr>
          <w:sz w:val="24"/>
          <w:szCs w:val="24"/>
        </w:rPr>
        <w:t>Vom Begriff „Biographie“ wird in den Sozialwissenschaften ein Verständnis von Lebenslauf bzw. Lebensverlauf abgegrenzt. Untersucht werden Statuspassagen und Risikolagen im Lebensverlauf, ihre institutionelle Steuerung und individuellen Handlungsstrategien (Leisering et al., 2001). Der Lebensverlauf ist an Gesundheit gebunden und gelingt, wenn das Individuums befähigt ist, mit eigenen Ansprüchen und Erwartungen auf der einen Seite und mit Anforderungen und Notwendigkeiten der Lebens- und Arbeitswelt auf der anderen Seite im Laufe seines Lebens souverän umgehen zu können. Das Überleben in seinen psycho-physischen und sozialen Dimensionen ist in marktwirtschaftlichen Gesellschaften an Einkommen, das heißt an Erwerbstätigkeit gebunden. Erwerbs- bzw. Arbeitsfähigkeit wiederum setzt Leistungsfähigkeit, d.h. Gesundheit voraus. Gesundheit muss als relative Größe zwischen den Polen vollständigen Wohlbefindens und schwerer Krankheit angesehen werden. Gesundheit wird somit weniger als eine Eigenschaft, sondern vielmehr als Fähigkeit verstanden, sozialen Anforderungen mit eigenen individuellen Handlungspotentialen nachkommen zu können. Es stellt sich die Frage, wie das Wechselverhältnis zwischen relativer Gesundheit einer Person im Laufe seines Lebens mit seiner beruflichen Karriere gestaltet ist. Was ist Ursache und Wirkung bei Erkrankung? Was sind Folgen für Arbeits- und Erwerbsfähigkeit oder auch Teilhabe an anderen gesellschaftlichen Feldern? Kumulieren Risiken im Lebenslauf mit den Labilisierungsspiralen in Folge? Wirken die Angebote der sozialen und gesundheitlichen Sicherungsinstitutionen gar nicht oder unzulänglich? Gelingt eine Stabilisierung in Auffangpositionen (Behrens, Dreyer-Tümmel, 1996)? In den sozialpolitischen Steuerungen und Regulierungen sollte weniger das Denken und Handeln in und an Versicherungsfällen stattfinden. Stattdessen sollte die Moderation und Stabilisierung von Lebens- und Berufsverläufen konzeptionell und praktisch in einer Langzeitperspektive durchgeführt werden. Leider ist dies wegen der hohen Arbeitsteilung und Fraktionierung der Institutionen sowie den disparaten Verständnissen und Handlungsmuster der darin tätigen professionellen Akteure nicht gegeben. Das innovative Rehabilitationsgesetz von 2001 (SGB IX) hat hier kaum Abhilfe geschaffen. Es bestehen weiterhin erhebliche Mängel bei der sozialen, beruflichen und medizinischen Rehabilitation chronisch kranker Bürgerinnen und Bürger (Welti, 2006). Statt Inklusion kommt es zu Exklusion und zu einer Verschärfung von Armut und sozialer wie gesundheitlicher Ungleichheit. Es fehlt ebenso an einer konsequenten emanzipatorischen Präventionspolitik auf dem Feld der Gesundheitssicherung. Lebensläufe, in einer gesundheitlichen Perspektive interpretiert als Kurven von Leistungsfähigkeit und mit der Möglichkeit zur sozialen Teilhabe versehen, können in der angesprochenen Perspektive als Reihen von Übergängen und Verweildauern beschrieben werden. Mit dem Konzept der Statuspassagen lässt sich der interaktive Aushandlungsprozess zwischen biographischen Akteuren und Institutionen, einschließlich derjenigen der Sozialpolitik, analysieren. Zeitmuster, Normen und Erwartungen werden in den Passagen von beiden Seiten wechselseitig thematisiert und strukturieren die Übergänge. Sozialstaatliche Institutionen der Bildung, des Arbeitsmarktes bzw. der Gesundheitssicherung regeln zahlreiche Übergänge zwischen Lebensphasen und Lebensbereichen, gerade um die Erwerbstätigkeit herum. Sie haben Statuspassagen festgeschrieben und klare Zäsuren (z.B. Schulpflicht oder Rentenalter) institutionalisiert. Es gibt nahezu keine Übergänge im Lebensverlauf, die nicht durch irgendeine Weise sozialpolitisch gerahmt wären: von der Geburt über die Statuspassagen ins Bildungssystem, in einen eigenständigen Haushalt, ins Erwerbssystem, in die Ehe, in Krankheit oder Arbeitslosigkeit und aus ihnen hinaus, wie auch in den Tod. Die Lebensläufer werden von Institutionen begleitet bzw. gesteuert. Die Personen sind dabei aktiv Mitwirkende, die sich der Angebote und Optionen (z.B. des Bildungs- bzw. des Medizinsystems) bedienen, um ihren individuellen Lebenslauf zu organisieren. Sie geben dabei ihrer Biographie einen konkreten historischen, sozialen und leiblich-lebendigen Ausdruck. Zwischen den Individuen und sozialstaatlichen Einrichtungen bestehen also interaktive Beziehungen. Diese verlangen von dem Einzelnen eine hohe Kompetenz der Selbststeuerung. Sozialpolitische Setzungen bieten für Personen und Berufsgruppen, wie auch für Betriebe, Strukturen und Anreize zur Organisation von Berufs- und Lebensverläufen. Gratifikationen und Sanktionen solcher Vorgaben werden von Bürgerinnen und Bürgern wie auch von Betrieben bei ihren Überlegungen und Handlungen ins Kalkül gezogen. Die Entscheidung über den Zugang zu den Sach- und Geldleistungen des Sozialversicherungssystems wird von einer Expertise abhängig gemacht. Die Expertenrolle haben hier Ärztinnen und Ärzte zugestanden bekommen. Sie fungieren als „Gatekeeper“. Ihre Stellungnahmen sind Basis dafür, ob Leistungen bzw. Gratifikationen oder ein neuer Status z.B. als Frührentner bewilligt oder verwehrt werden. Doch nicht nur Ärzte, sondern auch andere Professionen, wie die Fachkräfte der Pflegewissenschaft, der Psychologie, der Sozialarbeitswissenschaft und der Gesundheitswissenschaften wirken als Gatekeeper/Lotsen von Lebensläufen bzw. Erwerbskarrieren. Sie klären auf, beraten, dirigieren, steuern und entscheiden und führen somit auf Bahnen, die gesellschaftlich oder institutionell eher erwünscht sind als andere. Allerdings ist festzuhalten, dass das arbeits- und gesundheitswissenschaftliche Wissen zu diesem Wechselverhältnis von Arbeit, Leib und Biographie bzw. Lebenslauf nicht hinreichend konzeptioniert worden ist. Hierzu bedürfte es eines interdisziplinären, fächerübergreifenden Dialogs mit einem theoretischen Konstrukt, dass die Scharnierfunktion zwischen den naturwissenschaftlichen wie auch sozial- und geisteswissenschaftlichen Fächern fördert. Ein solches ausgearbeitetes Konzept könnte Anleitungen für die Gestaltung von Arbeits- und Lebenswelten und ebenso für die Sach- und Dienstleistungen einer kurativen und präventiven Gesundheitssicherung liefern. Auf die angesprochenen Theoreme der Rhythmus- und Stressforschung sollte zurückgegriffen werden. Eine derartige differenzierte wissenschaftlich gestützte Konzeption fehlt bislang. Hier liegt u.a. ein Grund der unzureichenden sozialpolitischen Interventionen bei der sozialen Integration und der Gestaltung einer nachhaltigen, gerechten und solidarischen Gesellschaft, abgesehen von dem offenkundigen Markt- und Politikversagen.</w:t>
      </w:r>
    </w:p>
    <w:p>
      <w:pPr>
        <w:pStyle w:val="Normal"/>
        <w:rPr>
          <w:sz w:val="24"/>
          <w:szCs w:val="24"/>
        </w:rPr>
      </w:pPr>
      <w:r>
        <w:rPr>
          <w:sz w:val="24"/>
          <w:szCs w:val="24"/>
        </w:rPr>
      </w:r>
    </w:p>
    <w:p>
      <w:pPr>
        <w:pStyle w:val="Normal"/>
        <w:rPr>
          <w:sz w:val="24"/>
          <w:szCs w:val="24"/>
        </w:rPr>
      </w:pPr>
      <w:r>
        <w:rPr>
          <w:sz w:val="24"/>
          <w:szCs w:val="24"/>
        </w:rPr>
        <w:t xml:space="preserve">Literatur </w:t>
      </w:r>
    </w:p>
    <w:p>
      <w:pPr>
        <w:pStyle w:val="Normal"/>
        <w:rPr>
          <w:sz w:val="24"/>
          <w:szCs w:val="24"/>
        </w:rPr>
      </w:pPr>
      <w:r>
        <w:rPr>
          <w:sz w:val="24"/>
          <w:szCs w:val="24"/>
        </w:rPr>
      </w:r>
    </w:p>
    <w:p>
      <w:pPr>
        <w:pStyle w:val="Normal"/>
        <w:rPr/>
      </w:pPr>
      <w:r>
        <w:rPr>
          <w:sz w:val="24"/>
          <w:szCs w:val="24"/>
        </w:rPr>
        <w:t>Antonowsky A. (1987). Unraveling the mystery of health. How people manage stress</w:t>
      </w:r>
    </w:p>
    <w:p>
      <w:pPr>
        <w:pStyle w:val="Normal"/>
        <w:rPr/>
      </w:pPr>
      <w:r>
        <w:rPr>
          <w:sz w:val="24"/>
          <w:szCs w:val="24"/>
        </w:rPr>
        <w:t>and stay well. San Francisco; siehe auch: Bengel J., Strittmatter R., Willmann H.</w:t>
      </w:r>
    </w:p>
    <w:p>
      <w:pPr>
        <w:pStyle w:val="Normal"/>
        <w:rPr>
          <w:sz w:val="24"/>
          <w:szCs w:val="24"/>
        </w:rPr>
      </w:pPr>
      <w:r>
        <w:rPr>
          <w:sz w:val="24"/>
          <w:szCs w:val="24"/>
        </w:rPr>
        <w:t>(1998): Was erhält Menschen gesund? Antonowskys Modell der Salutogenese –</w:t>
      </w:r>
    </w:p>
    <w:p>
      <w:pPr>
        <w:pStyle w:val="Normal"/>
        <w:rPr>
          <w:sz w:val="24"/>
          <w:szCs w:val="24"/>
        </w:rPr>
      </w:pPr>
      <w:r>
        <w:rPr>
          <w:sz w:val="24"/>
          <w:szCs w:val="24"/>
        </w:rPr>
        <w:t>Diskussionsstand und Stellenwert, Köln: BZgA</w:t>
      </w:r>
    </w:p>
    <w:p>
      <w:pPr>
        <w:pStyle w:val="Normal"/>
        <w:rPr>
          <w:sz w:val="24"/>
          <w:szCs w:val="24"/>
        </w:rPr>
      </w:pPr>
      <w:r>
        <w:rPr>
          <w:sz w:val="24"/>
          <w:szCs w:val="24"/>
        </w:rPr>
      </w:r>
    </w:p>
    <w:p>
      <w:pPr>
        <w:pStyle w:val="Normal"/>
        <w:rPr>
          <w:sz w:val="24"/>
          <w:szCs w:val="24"/>
        </w:rPr>
      </w:pPr>
      <w:r>
        <w:rPr>
          <w:sz w:val="24"/>
          <w:szCs w:val="24"/>
        </w:rPr>
        <w:t>Assmann J. (1992). Das kulturelle Gedächtnis. Schrift, Erinnerung und politische Identität in frühen Hochkulturen. München: Beck</w:t>
      </w:r>
    </w:p>
    <w:p>
      <w:pPr>
        <w:pStyle w:val="Normal"/>
        <w:rPr>
          <w:sz w:val="24"/>
          <w:szCs w:val="24"/>
        </w:rPr>
      </w:pPr>
      <w:r>
        <w:rPr>
          <w:sz w:val="24"/>
          <w:szCs w:val="24"/>
        </w:rPr>
      </w:r>
    </w:p>
    <w:p>
      <w:pPr>
        <w:pStyle w:val="Normal"/>
        <w:rPr>
          <w:sz w:val="24"/>
          <w:szCs w:val="24"/>
        </w:rPr>
      </w:pPr>
      <w:r>
        <w:rPr>
          <w:rFonts w:eastAsia="Batang;바탕"/>
          <w:sz w:val="24"/>
          <w:szCs w:val="24"/>
        </w:rPr>
        <w:t>Barkhaus A.u.a.(1996). Identität, Leiblichkeit, Normativität. Frankfurt a. M.:Suhrkamp</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Behrens J., Dreyer-Tümmel A.(1996). Abstiegskarrieren und Auffangpositionen. In: Behrens J., Voges W. Kritische Übergänge. Frankfurt; New York: Campus, 188-226</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European Foundation fort the Improvement of Living and Working Conditions (2007). Working time flexibility in European companies. Dublin</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Foucault M. (2004). Geschichte der Gouvernementalität  2: Die Geburt der Biopolitik. Frankfurt/M.: Suhrkamp</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Gugutzer R. (2004). Soziologie des Körpers. Bielefeld: transcript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Hildebrandt G. u.a.(1998). Chronobiologie und Chronomedizin. Stuttgart :Springer</w:t>
      </w:r>
    </w:p>
    <w:p>
      <w:pPr>
        <w:pStyle w:val="Normal"/>
        <w:rPr>
          <w:rFonts w:eastAsia="Batang;바탕"/>
          <w:sz w:val="24"/>
          <w:szCs w:val="24"/>
        </w:rPr>
      </w:pPr>
      <w:r>
        <w:rPr>
          <w:rFonts w:eastAsia="Batang;바탕"/>
          <w:sz w:val="24"/>
          <w:szCs w:val="24"/>
        </w:rPr>
      </w:r>
    </w:p>
    <w:p>
      <w:pPr>
        <w:pStyle w:val="Normal"/>
        <w:rPr>
          <w:rFonts w:eastAsia="Batang;바탕"/>
          <w:sz w:val="24"/>
          <w:szCs w:val="24"/>
          <w:lang w:val="en-GB"/>
        </w:rPr>
      </w:pPr>
      <w:r>
        <w:rPr>
          <w:rFonts w:eastAsia="Batang;바탕"/>
          <w:sz w:val="24"/>
          <w:szCs w:val="24"/>
        </w:rPr>
        <w:t>Hornberger S., Knauth P., Costa G., Folkwar</w:t>
      </w:r>
      <w:r>
        <w:rPr>
          <w:rFonts w:eastAsia="Batang;바탕"/>
          <w:sz w:val="24"/>
          <w:szCs w:val="24"/>
          <w:lang w:val="en-GB"/>
        </w:rPr>
        <w:t xml:space="preserve">d S. (ed.) </w:t>
      </w:r>
      <w:r>
        <w:rPr>
          <w:rFonts w:eastAsia="Batang;바탕"/>
          <w:sz w:val="24"/>
          <w:szCs w:val="24"/>
        </w:rPr>
        <w:t xml:space="preserve">(2000). </w:t>
      </w:r>
      <w:r>
        <w:rPr>
          <w:rFonts w:eastAsia="Batang;바탕"/>
          <w:sz w:val="24"/>
          <w:szCs w:val="24"/>
          <w:lang w:val="en-GB"/>
        </w:rPr>
        <w:t xml:space="preserve">Shiftwork in the 21th Century. </w:t>
      </w:r>
      <w:r>
        <w:rPr>
          <w:sz w:val="24"/>
          <w:szCs w:val="24"/>
        </w:rPr>
        <w:t>Frankfurt: Peter Lang</w:t>
      </w:r>
    </w:p>
    <w:p>
      <w:pPr>
        <w:pStyle w:val="Normal"/>
        <w:rPr>
          <w:rFonts w:eastAsia="Batang;바탕"/>
          <w:sz w:val="24"/>
          <w:szCs w:val="24"/>
          <w:lang w:val="en-GB"/>
        </w:rPr>
      </w:pPr>
      <w:r>
        <w:rPr>
          <w:rFonts w:eastAsia="Batang;바탕"/>
          <w:sz w:val="24"/>
          <w:szCs w:val="24"/>
          <w:lang w:val="en-GB"/>
        </w:rPr>
      </w:r>
    </w:p>
    <w:p>
      <w:pPr>
        <w:pStyle w:val="Normal"/>
        <w:rPr>
          <w:rFonts w:eastAsia="Batang;바탕"/>
          <w:sz w:val="24"/>
          <w:szCs w:val="24"/>
        </w:rPr>
      </w:pPr>
      <w:r>
        <w:rPr>
          <w:rFonts w:eastAsia="Batang;바탕"/>
          <w:sz w:val="24"/>
          <w:szCs w:val="24"/>
        </w:rPr>
        <w:t>Janssen D., Nachreiner F. (2004). Flexible Arbeitszeiten. Dortmund, Berlin, Dresden: Baua</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Kaufmann F.-X. (2000). Der deutsche Sozialstaat als Standortbelastung? Vergleichende</w:t>
      </w:r>
    </w:p>
    <w:p>
      <w:pPr>
        <w:pStyle w:val="Normal"/>
        <w:rPr/>
      </w:pPr>
      <w:r>
        <w:rPr>
          <w:rFonts w:eastAsia="Batang;바탕"/>
          <w:sz w:val="24"/>
          <w:szCs w:val="24"/>
        </w:rPr>
        <w:t>Perspektiven. In: Leibfried St.  Wagschal U. (Hrsg.). Der deutsche Sozialstaat.</w:t>
      </w:r>
    </w:p>
    <w:p>
      <w:pPr>
        <w:pStyle w:val="Normal"/>
        <w:rPr/>
      </w:pPr>
      <w:r>
        <w:rPr>
          <w:rFonts w:eastAsia="Batang;바탕"/>
          <w:sz w:val="24"/>
          <w:szCs w:val="24"/>
        </w:rPr>
        <w:t xml:space="preserve">Bilanzen – Reformen – Perspektiven. </w:t>
      </w:r>
      <w:r>
        <w:rPr>
          <w:rFonts w:eastAsia="Batang;바탕"/>
          <w:sz w:val="24"/>
          <w:szCs w:val="24"/>
          <w:lang w:val="en-GB"/>
        </w:rPr>
        <w:t>Frankfurt a. M., New York: Campus, 171- 198</w:t>
      </w:r>
    </w:p>
    <w:p>
      <w:pPr>
        <w:pStyle w:val="Normal"/>
        <w:rPr>
          <w:rFonts w:eastAsia="Batang;바탕"/>
          <w:sz w:val="24"/>
          <w:szCs w:val="24"/>
          <w:lang w:val="en-GB"/>
        </w:rPr>
      </w:pPr>
      <w:r>
        <w:rPr>
          <w:rFonts w:eastAsia="Batang;바탕"/>
          <w:sz w:val="24"/>
          <w:szCs w:val="24"/>
          <w:lang w:val="en-GB"/>
        </w:rPr>
      </w:r>
    </w:p>
    <w:p>
      <w:pPr>
        <w:pStyle w:val="Normal"/>
        <w:rPr>
          <w:rFonts w:eastAsia="Batang;바탕"/>
          <w:sz w:val="24"/>
          <w:szCs w:val="24"/>
        </w:rPr>
      </w:pPr>
      <w:r>
        <w:rPr>
          <w:rFonts w:eastAsia="Batang;바탕"/>
          <w:sz w:val="24"/>
          <w:szCs w:val="24"/>
        </w:rPr>
        <w:t>Kaufmann F.-X. (2009). Humanvermögen: Eine neue Kategorie der Sozialstaatstheorie. In: Obinger H., Rieger E. (Hg.) (2009). Wohlfahrtsstaatlichkeit in entwickelten Demokratien. Frankfurt, New York: Campus, 95-117</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Labisch A. (1992). Homo hygienicus. Gesundheit und Medizin in der Neuzeit. Frankfurt a. M., New York: Campu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Leisering L., Müller R., Schumann K.F.(Hg.)(2001). Institutionen und Lebensläufe im Wandel. Weinheim, München: Juvent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Marx K. (1890, 1971). Das Kapital. Berlin: Dietz</w:t>
      </w:r>
    </w:p>
    <w:p>
      <w:pPr>
        <w:pStyle w:val="Normal"/>
        <w:rPr>
          <w:rFonts w:eastAsia="Batang;바탕"/>
          <w:sz w:val="24"/>
          <w:szCs w:val="24"/>
        </w:rPr>
      </w:pPr>
      <w:r>
        <w:rPr>
          <w:rFonts w:eastAsia="Batang;바탕"/>
          <w:sz w:val="24"/>
          <w:szCs w:val="24"/>
        </w:rPr>
      </w:r>
    </w:p>
    <w:p>
      <w:pPr>
        <w:pStyle w:val="Normal"/>
        <w:rPr/>
      </w:pPr>
      <w:r>
        <w:rPr>
          <w:sz w:val="24"/>
          <w:szCs w:val="24"/>
        </w:rPr>
        <w:t>Menke Ch., Pollmann A.(2007). Philosophie der Menschenrechte zur Einführung. Hamburg: Juniu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Metz J. B. (2007). Memoria passionis. Freiburg, Basel, Wien: Herde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Milles D., Müller R. (Hrsg.) (1985). Berufsarbeit und Krankheit. Frankfurt, New York: Campu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Minssen H. (2006).Arbeits- und Industriesoziologie. Frankfurt, New York: Campu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Negt O. (1984). Lebendige Arbeit, enteignete Zeit. Frankfurt a. M., New York: Campu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Neumann E. (1988). Das Zeitmuster der protestantischen Ethik. In: Zoll R.(Hrsg.).Zerstörung und Wiederaneignung von Zeit. Frankfurt: Suhrkamp, 160-171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Nitsch J. R. (Hrsg.) (1981). Stress. Bern, Stuttgart, Wien: Hube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Rensing L.u.a. (2006). Mensch im Stress. München: Elsevie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Rinderspacher J. P. (1985). Gesellschaft ohne Zeit. Frankfurt, New York: Campu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Rosenbrock R. (2001). Primärprävention zur Verminderung sozial bedingter Unterschiede von Gesundheitschancen. Arbeit und Sozialpolitik, 55, 49-57</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Rosenbrock R. (1995). Public Health als soziale Innovation. Das Gesundheitwesen, 57, 140-144</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Rosenbrock R., Müller R.(Hrsg.) (1998). Betriebliches Gesundheitsmanagement, Arbeitsschutz und Gesundheitsförderung – Bilanz und Perspektiven. Sankt Augustin: Asgard</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Rosenbrock R., Kühn H., Köhler B. M.(1994). Präventionspolitik. Gesellschaftliche Strategien der Gesundheitssicherung. Berlin: Edition Sigm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Senghaas-Knobloch E.(2008). Flexible Arbeitsformen als Herausforderung für soziale Nachhaltigkeit. In: Becke G.(Hrsg.). Soziale Nachhaltigkeit in flexiblen Arbeitsstrukturen. Berlin: LIT, 27-43</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hroer M. (Hrsg.) (2005).Soziologie des Körpers. Frankfurt :Suhrkamp</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Spork P. (2004). Das Uhrwerk der Natur. Chronobiologie - Leben mit der Zeit. Reinbek: Rowohlt</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Waldenfels B. (2000). Das leibliche Selbst. Frankfurt: Suhrkamp</w:t>
      </w:r>
    </w:p>
    <w:p>
      <w:pPr>
        <w:pStyle w:val="Normal"/>
        <w:rPr>
          <w:rFonts w:eastAsia="Batang;바탕"/>
          <w:sz w:val="24"/>
          <w:szCs w:val="24"/>
        </w:rPr>
      </w:pPr>
      <w:r>
        <w:rPr>
          <w:rFonts w:eastAsia="Batang;바탕"/>
          <w:sz w:val="24"/>
          <w:szCs w:val="24"/>
        </w:rPr>
      </w:r>
    </w:p>
    <w:p>
      <w:pPr>
        <w:pStyle w:val="Normal"/>
        <w:rPr/>
      </w:pPr>
      <w:r>
        <w:rPr>
          <w:sz w:val="24"/>
          <w:szCs w:val="24"/>
        </w:rPr>
        <w:t>Welti F.(2006).  Fünf Jahre Sozialgesetzbuch IX – Eine Bilanz. In: Sozialrecht und Praxis:275-289</w:t>
      </w:r>
    </w:p>
    <w:p>
      <w:pPr>
        <w:pStyle w:val="Normal"/>
        <w:rPr>
          <w:rFonts w:eastAsia="Batang;바탕"/>
          <w:sz w:val="24"/>
          <w:szCs w:val="24"/>
        </w:rPr>
      </w:pPr>
      <w:r>
        <w:rPr>
          <w:rFonts w:eastAsia="Batang;바탕"/>
          <w:sz w:val="24"/>
          <w:szCs w:val="24"/>
        </w:rPr>
      </w:r>
    </w:p>
    <w:p>
      <w:pPr>
        <w:pStyle w:val="Normal"/>
        <w:rPr/>
      </w:pPr>
      <w:r>
        <w:rPr>
          <w:sz w:val="24"/>
          <w:szCs w:val="24"/>
        </w:rPr>
        <w:t>Zacher H. F. (2000): Der Deutsche Sozialstaat am Ende des Jahrhunderts .In: Leibfried St., Wagschal, U.(Hg.):Der deutsche Sozialstaat. Bilanzen- Reformen- Perspektiven. Frankfurt, New York: Campus, 53- 90</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Zoll R. (Hg.) (1988). Zerstörung und Wiederaneignung von Zeit. Frankfurt: Suhrkamp</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02:00Z</dcterms:created>
  <dc:creator>Rainer Mueller</dc:creator>
  <dc:description/>
  <dc:language>en-US</dc:language>
  <cp:lastModifiedBy>Rainer Mueller</cp:lastModifiedBy>
  <cp:lastPrinted>2009-06-15T10:06:00Z</cp:lastPrinted>
  <dcterms:modified xsi:type="dcterms:W3CDTF">2012-02-03T11:15:00Z</dcterms:modified>
  <cp:revision>4</cp:revision>
  <dc:subject/>
  <dc:title>Frauke Koppelin und Rainer Müller</dc:title>
</cp:coreProperties>
</file>